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46:00Z</dcterms:created>
  <dc:creator>ENGSTROM</dc:creator>
  <dc:description/>
  <cp:keywords/>
  <dc:language>en-US</dc:language>
  <cp:lastModifiedBy>Kaltrina Havolli</cp:lastModifiedBy>
  <cp:lastPrinted>2013-01-23T10:41:00Z</cp:lastPrinted>
  <dcterms:modified xsi:type="dcterms:W3CDTF">2013-01-23T09:43:00Z</dcterms:modified>
  <cp:revision>26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</Properties>
</file>